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firstLine="283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59" w:before="16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                       с. Михайловка                            №</w:t>
      </w:r>
      <w:r>
        <w:rPr>
          <w:rFonts w:eastAsia="Times New Roman" w:cs="Arial" w:ascii="Arial" w:hAnsi="Arial"/>
          <w:sz w:val="28"/>
          <w:szCs w:val="28"/>
          <w:lang w:eastAsia="ru-RU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рассмотрев обращение № 11066/06 от 10.10.2017 Краевого государственного казенного учреждения «Управление землями и имуществом на территории Приморского края»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06.2015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Исключить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члена комиссии по согласованию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ru-RU"/>
        </w:rPr>
        <w:t xml:space="preserve">директор Краевого государственного казенного учреждения «Управление землями и имуществом на территории Приморского края» Г.В. </w:t>
      </w:r>
      <w:r>
        <w:rPr>
          <w:rFonts w:cs="Times New Roman" w:ascii="Times New Roman" w:hAnsi="Times New Roman"/>
          <w:color w:val="000000"/>
          <w:sz w:val="28"/>
          <w:szCs w:val="28"/>
        </w:rPr>
        <w:t>Карпенк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Изложить Приложение № 1 к постановлению администрации Михайловского муниципального района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 Ю.А. Балабадь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1 разряда по муниципальному контролю жилищного фонда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 В.О.Поздня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рхитектуры, градостроительства, и дорожной деятельности управления по вопросам градостроительства, имущественных и земельных отношений администрации Михайловского муниципального района Т.П. Пономарен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жилищным фондом управления жизнеобеспечения администрации Михайловского муниципального района В.А. Бурц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ого пожарного надзора по Михайловскому району В.Л. Легец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Уссурийске В.А. Бер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№ 9 по г. Уссурийск Филиала АО «Ростехинвентаризация-Федеральное БТИ» по Приморскому краю И.И. Калинов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ихайловского сельского поселения В.Л. Абрам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Дальневосточного Управления Федеральной службы по экологическому, технологическому и атомному надзору В.А. Ски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лен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вановского сельского поселения А.М. Деду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емовского сельского поселения С.М. Сергоя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горьевского сельского поселения А.С. Дрё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нятсенского сельского поселения А.С. Ухабо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овского сельского поселения Л.А. Жихар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2:00Z</dcterms:created>
  <dc:creator>Пользователь</dc:creator>
  <dc:description/>
  <cp:keywords/>
  <dc:language>en-US</dc:language>
  <cp:lastModifiedBy>Пользователь</cp:lastModifiedBy>
  <cp:lastPrinted>2017-11-03T12:43:00Z</cp:lastPrinted>
  <dcterms:modified xsi:type="dcterms:W3CDTF">2017-11-03T02:44:00Z</dcterms:modified>
  <cp:revision>33</cp:revision>
  <dc:subject/>
  <dc:title/>
</cp:coreProperties>
</file>